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PEDIDO DE ACESSO A INFORMAÇÕ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53"/>
        <w:gridCol w:w="31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omple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G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ndereço eletrônico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-mail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e de conta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 residencial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solicitante**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Agente Polític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Estudant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Jornalist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Membro de Controle Intern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Representante de Instituiçã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Servidor Públ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Outro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colaridade**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Sem instrução form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Fundament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Médi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Superior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Pós-graduaçã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estrado/Doutorad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o**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asculino</w:t>
            </w:r>
            <w:r>
              <w:rPr>
                <w:rFonts w:cs="Arial" w:ascii="Arial" w:hAnsi="Arial"/>
                <w:bCs/>
                <w:sz w:val="20"/>
                <w:szCs w:val="22"/>
              </w:rPr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Femini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(*) Indicar logradouro, número, complemento (se houver), cidade, Estado e C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*) Preenchimento opcional.</w:t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ções solicitadas: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Diretor-Geral,</w:t>
      </w:r>
    </w:p>
    <w:p>
      <w:pPr>
        <w:pStyle w:val="Recuodecorpodetexto3"/>
        <w:spacing w:before="120" w:after="0"/>
        <w:rPr/>
      </w:pPr>
      <w:r>
        <w:rPr>
          <w:sz w:val="22"/>
          <w:szCs w:val="22"/>
        </w:rPr>
        <w:t>Solicito, nos termos da Lei Federal nº 12.527/2011 e Lei Municipal nº 1.479/2013, acesso às informações acima indicada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2"/>
          <w:szCs w:val="22"/>
        </w:rPr>
        <w:t>Declaro, para os devidos fins e sob as penas da lei, que os dados pessoais acima prestados são verdadeiro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2"/>
          <w:szCs w:val="22"/>
        </w:rPr>
        <w:t>Estou ciente de que o meu nome será divulgado no Portal do Município de David Canabarro, juntamente com as informações solicitadas, bem como de que, se o atendimento do pedido implicar custos, será cobrado o respectivo montante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sz w:val="22"/>
          <w:szCs w:val="22"/>
        </w:rPr>
        <w:t>David Canabarro/RS, em ____ de _____________________ de 20____.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olicit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8"/>
        </w:rPr>
        <w:t>Após o preenchimento e assinatura, de posse de documento de identificação, entregue este formulário na Sede da Prefeitura Municipal de David Canabarro, na Rua Ernesto Rissatto, 265 durante seu horário de atendiment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9" w:leader="none"/>
      </w:tabs>
      <w:jc w:val="center"/>
      <w:rPr>
        <w:sz w:val="24"/>
      </w:rPr>
    </w:pPr>
    <w:r>
      <w:rPr>
        <w:sz w:val="24"/>
      </w:rPr>
      <w:t>Rua Ernesto Rissatto, 265 - Centro, CEP: 99980-000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jc w:val="center"/>
      <w:rPr>
        <w:sz w:val="24"/>
      </w:rPr>
    </w:pPr>
    <w:r>
      <w:rPr>
        <w:sz w:val="24"/>
      </w:rPr>
      <w:t>(54) 3351 1214 | comunica@davidcanabarro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  <w:t xml:space="preserve">                         </w:t>
    </w:r>
    <w:r>
      <w:rPr/>
      <w:drawing>
        <wp:inline distT="0" distB="0" distL="0" distR="0">
          <wp:extent cx="351345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0" w:after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0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right="-568" w:firstLine="1701"/>
    </w:pPr>
    <w:rPr>
      <w:color w:val="FF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spacing w:lineRule="exact" w:line="320"/>
      <w:ind w:firstLine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05:00Z</dcterms:created>
  <dc:creator>alinelr</dc:creator>
  <dc:description/>
  <cp:keywords/>
  <dc:language>en-US</dc:language>
  <cp:lastModifiedBy>Vítor Traut</cp:lastModifiedBy>
  <cp:lastPrinted>2015-07-02T11:03:00Z</cp:lastPrinted>
  <dcterms:modified xsi:type="dcterms:W3CDTF">2020-02-20T17:19:00Z</dcterms:modified>
  <cp:revision>5</cp:revision>
  <dc:subject/>
  <dc:title>Projeto de Resolução (n</dc:title>
</cp:coreProperties>
</file>